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pple and cake     both ar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 OR pie       either is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pple          "apple" is not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e W/4 pie      "apple" within 4 word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pi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?le      ? matches any one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*      * matches any number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Help button for more informat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